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69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0.0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4:3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4T06:30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1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_SPECTRAL NA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